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" w:hAnsi="Angsana New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" w:hAnsi="Angsana New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1495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" w:hAnsi="Angsana New" w:eastAsia="Angsana New" w:cs="Angsana New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" w:cs="Angsana New" w:ascii="Angsana New" w:hAnsi="Angsana New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" w:hAnsi="Angsana New" w:eastAsia="Angsana New" w:cs="Angsana New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" w:cs="Angsana New" w:ascii="Angsana New" w:hAnsi="Angsana New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" w:hAnsi="Angsana New" w:eastAsia="Angsana New" w:cs="Angsana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" w:hAnsi="Angsana New" w:eastAsia="Angsana New" w:cs="Angsana New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" w:hAnsi="Angsana New" w:cs="B Yagut"/>
          <w:sz w:val="26"/>
          <w:szCs w:val="26"/>
        </w:rPr>
      </w:pPr>
      <w:r>
        <w:rPr>
          <w:rFonts w:ascii="Angsana New" w:hAnsi="Angsana New" w:cs="B Yagut"/>
          <w:sz w:val="16"/>
          <w:sz w:val="16"/>
          <w:szCs w:val="16"/>
          <w:rtl w:val="true"/>
        </w:rPr>
        <w:t>بسمه</w:t>
      </w:r>
      <w:r>
        <w:rPr>
          <w:rFonts w:ascii="Angsana New" w:hAnsi="Angsana New" w:eastAsia="Angsana New" w:cs="Angsana New"/>
          <w:sz w:val="16"/>
          <w:sz w:val="16"/>
          <w:szCs w:val="16"/>
          <w:rtl w:val="true"/>
        </w:rPr>
        <w:t xml:space="preserve"> </w:t>
      </w:r>
      <w:r>
        <w:rPr>
          <w:rFonts w:ascii="Angsana New" w:hAnsi="Angsana New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" w:hAnsi="Angsana New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.85pt" to="405.35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 دكتر رضوان نوروزز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12"/>
        <w:gridCol w:w="2700"/>
      </w:tblGrid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ضوا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52500" cy="1268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روززاد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رض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/1/13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اک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یمارستان امام خمینی ارومیه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پست الکترونیک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آکادمیک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Norouzzadeh.r@umsu.ac.i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ای تخصص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رولوژ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ای عموم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ی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ی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88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رولوژِ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ای تخصص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4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سِئول آموزش اکسترنی    معاون پژوهشی گروه نورولوژ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cs="Tahoma" w:ascii="Tahoma" w:hAnsi="Tahoma"/>
          <w:b/>
          <w:bCs/>
          <w:sz w:val="18"/>
          <w:szCs w:val="18"/>
          <w:lang w:bidi="fa-IR"/>
        </w:rPr>
        <w:t>memantine for prophylactic treatment of migraine without aura(   2016) first author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cs="Tahoma" w:ascii="Tahoma" w:hAnsi="Tahoma"/>
          <w:b/>
          <w:bCs/>
          <w:sz w:val="18"/>
          <w:szCs w:val="18"/>
          <w:lang w:bidi="fa-IR"/>
        </w:rPr>
        <w:t>a randomized clinical trial comparison of venlafaxine with gabapentin on reducing pain in patients with neuropathic diabetic pain(2023) corresponding author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cs="Tahoma" w:ascii="Tahoma" w:hAnsi="Tahoma"/>
          <w:b/>
          <w:bCs/>
          <w:sz w:val="18"/>
          <w:szCs w:val="18"/>
          <w:lang w:bidi="fa-IR"/>
        </w:rPr>
        <w:t>comparison of fingolimod and Dimethylfumarate effects on lymphocytes in patients with multiple sclerosis(2023) corresponding author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رزیابی مقایسه ای آنژیوگرافی سابتراکشن دیجیتال با سونوگرافی داپلر در تشخیص وتعیین شدت تنگی عروق گرد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کاروتی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دربیماران سکته ی مغزی ایسکمیک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b/>
          <w:bCs/>
          <w:sz w:val="18"/>
          <w:szCs w:val="18"/>
          <w:lang w:bidi="fa-IR"/>
        </w:rPr>
        <w:t>1404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نویسنده مسئو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کتاب آمادگی آزمون ارتقاوبورد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1401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لاصه درس به همراه سوالات آزمون ارتقا وبورد نورولوژی باپاسخ تشریح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لم وسربروم حس بینایی وحرکات چشم رهپویان شریف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cs="Tahoma" w:ascii="Tahoma" w:hAnsi="Tahoma"/>
          <w:b/>
          <w:bCs/>
          <w:sz w:val="18"/>
          <w:szCs w:val="18"/>
          <w:lang w:bidi="fa-IR"/>
        </w:rPr>
        <w:t>certification for our article under the title of comparative effectiveness of warfarin and novel oral anticoagulant drugs in acute stroke treatment in 9</w:t>
      </w:r>
      <w:r>
        <w:rPr>
          <w:rFonts w:cs="Tahoma" w:ascii="Tahoma" w:hAnsi="Tahoma"/>
          <w:b/>
          <w:bCs/>
          <w:sz w:val="18"/>
          <w:szCs w:val="18"/>
          <w:vertAlign w:val="superscript"/>
          <w:lang w:bidi="fa-IR"/>
        </w:rPr>
        <w:t>th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 international conference on health treatment and health promotion in the Budapest,Hungary in 20 april 2022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ه و کنفرانس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شرکت درکنگره های سالیانه نورولوژی و اپیلپسی و مولتیپل اسکلروزی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برگزاری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بازآموزی نورولوژی با گروه هدف پزشکان عمومی و متخصصین مغزواعصا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شرکت در کلاسهای توانمندسازی اساتید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نجام الپ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نجام وتفسیر نوارعصب عضل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فسیر نوارمغزی وتایید مرگ مغز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55:00Z</dcterms:created>
  <dc:creator>tabbakhi_e</dc:creator>
  <dc:description/>
  <cp:keywords/>
  <dc:language>en-US</dc:language>
  <cp:lastModifiedBy>int</cp:lastModifiedBy>
  <cp:lastPrinted>2012-11-11T10:18:00Z</cp:lastPrinted>
  <dcterms:modified xsi:type="dcterms:W3CDTF">2025-05-13T07:46:00Z</dcterms:modified>
  <cp:revision>5</cp:revision>
  <dc:subject/>
  <dc:title>رديف</dc:title>
</cp:coreProperties>
</file>